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探索虚拟世界的商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企业背景与发展历程</w:t>
      </w:r>
      <w:r>
        <w:rPr>
          <w:sz w:val="32"/>
          <w:szCs w:val="32"/>
        </w:rPr>
        <w:t>&lt;/p&gt;&lt;p&gt;&lt;img src="/static-img/JbvrymXQYrdoxDxOb7qDAUH_EyXwI5vJvwxTbPXOUXT7VFBlbDDMQI7aWBvH-Z1p.jpg"&gt;&lt;/p&gt;&lt;p&gt;Xzlcompany Limited</w:t>
      </w:r>
      <w:r>
        <w:rPr>
          <w:sz w:val="32"/>
          <w:szCs w:val="32"/>
        </w:rPr>
        <w:t>在仙踪林平台上成立，起初主要从事游戏内外的物品交易，随着时间的推移，它逐渐扩展业务范围，涉足游戏社区建设、线上活动策划等领域。公司凭借其敏捷的市场反应能力和对用户需求的深刻理解，不断创新产品和服务，从而取得了显著的商业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经济模式与创新应用</w:t>
      </w:r>
      <w:r>
        <w:rPr>
          <w:sz w:val="32"/>
          <w:szCs w:val="32"/>
        </w:rPr>
        <w:t>&lt;/p&gt;&lt;p&gt;&lt;img src="/static-img/a3bAGKYYerxKfXpbnjn3OkH_EyXwI5vJvwxTbPXOUXR9CNP_T6_50DaXFUkqBtNOVQMu-j6Ay6KES-AbH1-pUn0I0_9Pr_nQNpcVSSoG006xrgu7T3pUu1Ob8X-WzeIW.jpg"&gt;&lt;/p&gt;&lt;p&gt;Xzlcompany Limited</w:t>
      </w:r>
      <w:r>
        <w:rPr>
          <w:sz w:val="32"/>
          <w:szCs w:val="32"/>
        </w:rPr>
        <w:t>在运营过程中提出了独特的虚拟经济模式，将现实世界中的金融服务与虚拟世界相结合，为玩家提供了一种全新的消费体验。此举不仅增强了用户黏性，还促进了仙踪林内部货币流通效率。同时，该公司还不断探索新的技术手段，比如大数据分析、人工智能推荐系统，以提高资源利用效率和提升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管理与文化塑造</w:t>
      </w:r>
      <w:r>
        <w:rPr>
          <w:sz w:val="32"/>
          <w:szCs w:val="32"/>
        </w:rPr>
        <w:t>&lt;/p&gt;&lt;p&gt;&lt;img src="/static-img/YW5l8NEiB2q-dGakxzzkkEH_EyXwI5vJvwxTbPXOUXR9CNP_T6_50DaXFUkqBtNOVQMu-j6Ay6KES-AbH1-pUn0I0_9Pr_nQNpcVSSoG006xrgu7T3pUu1Ob8X-WzeIW.jpg"&gt;&lt;/p&gt;&lt;p&gt;</w:t>
      </w:r>
      <w:r>
        <w:rPr>
          <w:sz w:val="32"/>
          <w:szCs w:val="32"/>
        </w:rPr>
        <w:t>为了打造良好的社区氛围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注重内容质量控制和道德规范教育。在日常运营中，该公司建立了一套完善的管理体系，对违规行为进行及时处理，同时通过各种活动鼓励正面价值观念，如慈善捐赠、公益宣传等，这些都有助于塑造积极向上的社群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参与机制设计</w:t>
      </w:r>
      <w:r>
        <w:rPr>
          <w:sz w:val="32"/>
          <w:szCs w:val="32"/>
        </w:rPr>
        <w:t>&lt;/p&gt;&lt;p&gt;&lt;img src="/static-img/soehcyTRiHZAqn4wWupPKkH_EyXwI5vJvwxTbPXOUXR9CNP_T6_50DaXFUkqBtNOVQMu-j6Ay6KES-AbH1-pUn0I0_9Pr_nQNpcVSSoG006xrgu7T3pUu1Ob8X-WzeIW.jpg"&gt;&lt;/p&gt;&lt;p&gt;Xzlcompany Limited</w:t>
      </w:r>
      <w:r>
        <w:rPr>
          <w:sz w:val="32"/>
          <w:szCs w:val="32"/>
        </w:rPr>
        <w:t>深知用户参与是成功案例的一大关键因素，因此它致力于开发多样化且高质量的互动环节。这包括但不限于游戏内任务奖励系统、论坛讨论组以及定期举办的大型活动。这些措施有效地激发了玩家的热情，并且增强了他们之间的情感纽带，使得整个社区更加活跃和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合规操作</w:t>
      </w:r>
      <w:r>
        <w:rPr>
          <w:sz w:val="32"/>
          <w:szCs w:val="32"/>
        </w:rPr>
        <w:t>&lt;/p&gt;&lt;p&gt;&lt;img src="/static-img/p1C21Ay55AAuueYIZREnU0H_EyXwI5vJvwxTbPXOUXR9CNP_T6_50DaXFUkqBtNOVQMu-j6Ay6KES-AbH1-pUn0I0_9Pr_nQNpcVSSoG006xrgu7T3pUu1Ob8X-WzeIW.jpg"&gt;&lt;/p&gt;&lt;p&gt;</w:t>
      </w:r>
      <w:r>
        <w:rPr>
          <w:sz w:val="32"/>
          <w:szCs w:val="32"/>
        </w:rPr>
        <w:t>在保证网络安全方面，</w:t>
      </w:r>
      <w:r>
        <w:rPr>
          <w:sz w:val="32"/>
          <w:szCs w:val="32"/>
        </w:rPr>
        <w:t>XzlcompanyLimited</w:t>
      </w:r>
      <w:r>
        <w:rPr>
          <w:sz w:val="32"/>
          <w:szCs w:val="32"/>
        </w:rPr>
        <w:t>采取了一系列严格措施，如加密技术升级、高级防火墙配置以及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服务等，以确保玩家的个人信息安全。此外，该公司也遵循当地法律法规，全力以赴做好相关合规工作，不断优化内部管理流程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趋势有着清晰预见</w:t>
      </w:r>
      <w:r>
        <w:rPr>
          <w:sz w:val="32"/>
          <w:szCs w:val="32"/>
        </w:rPr>
        <w:t>,XzlcompanyLimited</w:t>
      </w:r>
      <w:r>
        <w:rPr>
          <w:sz w:val="32"/>
          <w:szCs w:val="32"/>
        </w:rPr>
        <w:t>正在积极规划并实施一系列战略变革计划。该公司将继续扩展其在多元化领域内的地位，同时也不忘回馈社会，对环境保护项目进行支持。这一切都是为了实现可持续发展目标，以及为未来的增长奠定坚实基础。</w:t>
      </w:r>
      <w:r>
        <w:rPr>
          <w:sz w:val="32"/>
          <w:szCs w:val="32"/>
        </w:rPr>
        <w:t>&lt;/p&gt;&lt;p&gt;&lt;a href = "/doc/585673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虚拟世界的商业奇迹</w:t>
      </w:r>
      <w:r>
        <w:rPr>
          <w:sz w:val="32"/>
          <w:szCs w:val="32"/>
        </w:rPr>
        <w:t>.doc" rel="alternate" download="585673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虚拟世界的商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